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</w:t>
      </w:r>
    </w:p>
    <w:p>
      <w:pPr>
        <w:pStyle w:val="Heading"/>
        <w:ind w:left="0" w:right="-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казании разовых услуг пита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" w:hanging="2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________________                                                                        </w:t>
        <w:tab/>
        <w:tab/>
        <w:t xml:space="preserve"> «___» __________ 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ОО «_______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», в лице Генерального директора _________, действующей на основании Устава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_________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 в лице Генерального директора __________, действующего на основании Устава, с другой стороны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инимает на себя обязанности по оказанию услуг, связанных с организацией питания сотрудников (шведский стол) и/или представителей Заказчика (далее – «представителей Заказчика») в ресторане ______ с ______________ 20___ с _____ по ________, расположенном по адресу: 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 Заказчик обязуется принять и оплатить оказанные услуг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а, указанная в п. 1.1. настоящего договора включает в себя:</w:t>
      </w:r>
    </w:p>
    <w:p>
      <w:pPr>
        <w:pStyle w:val="24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упку продуктов и напитков в количестве, ассортименте и наименовании, необходимом для приготовления блюд и напитков, указанных в Меню (Приложение №1),</w:t>
      </w:r>
    </w:p>
    <w:p>
      <w:pPr>
        <w:pStyle w:val="24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блюд, указанных в Приложении № 1;</w:t>
      </w:r>
    </w:p>
    <w:p>
      <w:pPr>
        <w:pStyle w:val="24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служивания представителей Заказчика в порядке, определенном настоящим договором, и включающее в себя: расстановка столов, накрытие столов, сервировка столов, своевременный вынос приготовленных блюд, уборка со столов, уборка павильона и вынос мусор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 питания сотрудников осуществляется Исполнителем в два этапа: </w:t>
      </w:r>
    </w:p>
    <w:p>
      <w:pPr>
        <w:pStyle w:val="Style2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фе брейк в ______.</w:t>
      </w:r>
    </w:p>
    <w:p>
      <w:pPr>
        <w:pStyle w:val="Style27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д в ________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ИСПОЛНИТЕЛЯ. СТОИМОСТЬ УСЛУ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рганизует питание сотрудников согласно меню (Приложение № 1 к настоящему договору)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ind w:left="0" w:hanging="0"/>
        <w:rPr/>
      </w:pPr>
      <w:r>
        <w:rPr>
          <w:bCs/>
          <w:sz w:val="22"/>
          <w:szCs w:val="22"/>
        </w:rPr>
        <w:t>Обслуживаемое количество лиц на мероприятии – ___ (________) человек.</w:t>
      </w:r>
      <w:r>
        <w:rPr>
          <w:sz w:val="22"/>
          <w:szCs w:val="22"/>
        </w:rPr>
        <w:t xml:space="preserve"> </w:t>
      </w:r>
    </w:p>
    <w:p>
      <w:pPr>
        <w:pStyle w:val="31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560" w:leader="none"/>
        </w:tabs>
        <w:ind w:left="0" w:hanging="0"/>
        <w:rPr/>
      </w:pPr>
      <w:r>
        <w:rPr>
          <w:bCs/>
          <w:sz w:val="22"/>
          <w:szCs w:val="22"/>
        </w:rPr>
        <w:t xml:space="preserve">Сервировка столов собственными столовыми приборами и посудой </w:t>
      </w:r>
      <w:r>
        <w:rPr>
          <w:sz w:val="22"/>
          <w:szCs w:val="22"/>
        </w:rPr>
        <w:t>в количестве, необходимом и достаточном для использования по одному экземпляру каждым лицом, присутствующим на мероприятии.</w:t>
      </w:r>
    </w:p>
    <w:p>
      <w:pPr>
        <w:pStyle w:val="31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56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Обслуживание лиц, присутствующих на мероприятии, осуществляется менеджерами в кол-ве __ чел., официантами в кол-ве __ чел., техническими специалистами (повара) в кол-ве __ чел. и уборщиц в кол-ве __ чел.;</w:t>
      </w:r>
    </w:p>
    <w:p>
      <w:pPr>
        <w:pStyle w:val="31"/>
        <w:numPr>
          <w:ilvl w:val="1"/>
          <w:numId w:val="5"/>
        </w:numPr>
        <w:tabs>
          <w:tab w:val="clear" w:pos="720"/>
        </w:tabs>
        <w:ind w:left="709" w:hanging="709"/>
        <w:rPr/>
      </w:pPr>
      <w:r>
        <w:rPr>
          <w:sz w:val="22"/>
          <w:szCs w:val="22"/>
        </w:rPr>
        <w:t>До __.__. __________ 20__ г. приготовить блюда, указанные в Приложении № 1.</w:t>
      </w:r>
    </w:p>
    <w:p>
      <w:pPr>
        <w:pStyle w:val="24"/>
        <w:numPr>
          <w:ilvl w:val="1"/>
          <w:numId w:val="5"/>
        </w:numPr>
        <w:tabs>
          <w:tab w:val="clear" w:pos="720"/>
        </w:tabs>
        <w:ind w:left="709" w:hanging="709"/>
        <w:jc w:val="both"/>
        <w:rPr/>
      </w:pPr>
      <w:r>
        <w:rPr>
          <w:sz w:val="22"/>
          <w:szCs w:val="22"/>
        </w:rPr>
        <w:t>До __.__. __________ 20__ г.  расставить стулья и столы, выполнить сервировку и декорирование столов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сле окончания проведения мероприятия осуществить уборку павильона и выброс мусора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выбранному Заказчиком формату (шведский стол) осуществить вынос блюд за ___ минут до начала обеда и кофе-брейка представителей Заказчика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1560" w:leader="none"/>
        </w:tabs>
        <w:ind w:left="0" w:hanging="0"/>
        <w:rPr/>
      </w:pPr>
      <w:r>
        <w:rPr>
          <w:sz w:val="22"/>
          <w:szCs w:val="22"/>
        </w:rPr>
        <w:t>Стоимость услуг Исполнителя составляет: __________ (______________________________) рублей 00 копеек и включает в себя НДС по ставке 18%. В данную сумму входит предоставление Заказчиком услуг, указанных в п. 1.2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8.</w:t>
      </w:r>
      <w:r>
        <w:rPr>
          <w:rFonts w:cs="Times New Roman" w:ascii="Times New Roman" w:hAnsi="Times New Roman"/>
          <w:sz w:val="22"/>
          <w:szCs w:val="22"/>
        </w:rPr>
        <w:t xml:space="preserve">   Исполнитель обеспечивает контроль за качеством приготовления продуктов питания и используемых ингредиентов, гарантирует их соответствие действующим российским санитарным нормам.</w:t>
      </w:r>
    </w:p>
    <w:p>
      <w:pPr>
        <w:pStyle w:val="23"/>
        <w:tabs>
          <w:tab w:val="clear" w:pos="720"/>
          <w:tab w:val="left" w:pos="567" w:leader="none"/>
          <w:tab w:val="left" w:pos="709" w:leader="none"/>
        </w:tabs>
        <w:rPr/>
      </w:pPr>
      <w:r>
        <w:rPr>
          <w:b/>
          <w:szCs w:val="22"/>
        </w:rPr>
        <w:t>2.9.</w:t>
      </w:r>
      <w:r>
        <w:rPr>
          <w:szCs w:val="22"/>
        </w:rPr>
        <w:t xml:space="preserve">      По итогам оказания услуг Стороны подписывают Акт приема-передачи оказанных услу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ОБЯЗАННОСТИ ЗАКАЗЧИКА, ОПЛАТА УСЛУГ</w:t>
      </w:r>
    </w:p>
    <w:p>
      <w:pPr>
        <w:pStyle w:val="31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Оплата услуг производится в два этапа: первый этап – ___ %  - не позднее дня, следующего за днем заключения настоящего Договора на основании счета Исполнителя.</w:t>
      </w:r>
    </w:p>
    <w:p>
      <w:pPr>
        <w:pStyle w:val="31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торой этап – не позднее 5(пяти) календарных дней  с момента подписания Сторонами Акта приема-передачи оказанных услуг. </w:t>
      </w:r>
    </w:p>
    <w:p>
      <w:pPr>
        <w:pStyle w:val="31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В случае оказания Исполнителем дополнительных услуг Заказчик оплачивает дополнительные услуги в момент оказания услуг, либо в срок не более 5 (пяти) дней после подписания Акта приема-передачи оказанных услуг.</w:t>
      </w:r>
    </w:p>
    <w:p>
      <w:pPr>
        <w:pStyle w:val="31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течение 5 (пяти) дней, с момента предоставления Исполнителем Акта приема передачи, подписать и передать Исполнителю предоставленный Акт или предоставить Исполнителю мотивированный отказ от подписания Акта. В случае, если в указанный срок Заказчик не предоставит Исполнителю подписанный экземпляр Акта или мотивированный отказ от подписания Акта, услуги считаются оказанными Исполнителем надлежащим образом и принятыми Заказчиком.</w:t>
      </w:r>
    </w:p>
    <w:p>
      <w:pPr>
        <w:pStyle w:val="Heading1"/>
        <w:ind w:left="19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И РАСТОРЖЕНИЕ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Изменение условий договора допускается по соглашению сторон и оформляется  дополнительным соглашением за подписью уполномоченных представителей сторон.</w:t>
      </w:r>
    </w:p>
    <w:p>
      <w:pPr>
        <w:pStyle w:val="Heading1"/>
        <w:tabs>
          <w:tab w:val="clear" w:pos="1997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За не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2.</w:t>
      </w:r>
      <w:r>
        <w:rPr>
          <w:rFonts w:cs="Times New Roman" w:ascii="Times New Roman" w:hAnsi="Times New Roman"/>
          <w:sz w:val="22"/>
          <w:szCs w:val="22"/>
        </w:rPr>
        <w:t xml:space="preserve"> Стороны освобождаются от ответственности за невыполнение положений договора в случае наступления обстоятельств непреодолимой силы. О наступлении подобного рода обстоятельств стороны обязаны известить друг друга в письменной форме в течение 3-х рабочих дней, с момента наступления обстоятельств.</w:t>
      </w:r>
    </w:p>
    <w:p>
      <w:pPr>
        <w:pStyle w:val="Heading1"/>
        <w:ind w:left="19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ава и обязательства по данному договору распространяются на правопреемников соответствующих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по данному договору подлежат рассмотрению в Арбитражном суде 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1997"/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Е АДРЕСА И БАНКОВСКИЕ РЕКВИЗИТ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итель:                                                               Заказчик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97" w:leader="none"/>
      </w:tabs>
      <w:ind w:left="1997" w:hanging="72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ET;Times New Roman" w:hAnsi="TimesET;Times New Roman" w:cs="TimesET;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24"/>
      <w:szCs w:val="20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sz w:val="24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ET;Times New Roman" w:hAnsi="TimesET;Times New Roman" w:cs="TimesET;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ET;Times New Roman" w:hAnsi="TimesET;Times New Roman" w:cs="TimesET;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ET;Times New Roman" w:hAnsi="TimesET;Times New Roman" w:cs="TimesET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ижний колонтитул Знак"/>
    <w:basedOn w:val="Style13"/>
    <w:qFormat/>
    <w:rPr>
      <w:rFonts w:ascii="TimesET;Times New Roman" w:hAnsi="TimesET;Times New Roman" w:cs="Times New Roman"/>
      <w:sz w:val="24"/>
    </w:rPr>
  </w:style>
  <w:style w:type="character" w:styleId="Style22">
    <w:name w:val="Верхний колонтитул Знак"/>
    <w:basedOn w:val="Style13"/>
    <w:qFormat/>
    <w:rPr>
      <w:rFonts w:ascii="TimesET;Times New Roman" w:hAnsi="TimesET;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774" w:leader="none"/>
      </w:tabs>
      <w:ind w:left="-360" w:right="-36" w:hanging="54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8:00Z</dcterms:created>
  <dc:creator>dogovor-urist.ru</dc:creator>
  <dc:description/>
  <dc:language>en-US</dc:language>
  <cp:lastModifiedBy>July</cp:lastModifiedBy>
  <cp:lastPrinted>2010-04-20T15:11:00Z</cp:lastPrinted>
  <dcterms:modified xsi:type="dcterms:W3CDTF">2013-05-31T05:58:00Z</dcterms:modified>
  <cp:revision>2</cp:revision>
  <dc:subject/>
  <dc:title>ДОГОВОР</dc:title>
</cp:coreProperties>
</file>